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2476500" cy="1600200"/>
            <wp:effectExtent l="0" t="0" r="0" b="0"/>
            <wp:wrapTight wrapText="bothSides">
              <wp:wrapPolygon edited="0">
                <wp:start x="-83" y="0"/>
                <wp:lineTo x="-83" y="21448"/>
                <wp:lineTo x="21600" y="21448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36"/>
          <w:szCs w:val="36"/>
        </w:rPr>
      </w:pPr>
      <w:r>
        <w:rPr>
          <w:rFonts w:cs="Comic Sans MS" w:ascii="Comic Sans MS" w:hAnsi="Comic Sans MS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36"/>
          <w:szCs w:val="36"/>
        </w:rPr>
      </w:pPr>
      <w:r>
        <w:rPr>
          <w:rFonts w:cs="Comic Sans MS" w:ascii="Comic Sans MS" w:hAnsi="Comic Sans MS"/>
          <w:b/>
          <w:color w:val="800000"/>
          <w:sz w:val="36"/>
          <w:szCs w:val="36"/>
        </w:rPr>
        <w:t>Первый раз в пятый класс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ход в пятый класс – один из самых трудных этапов учёбы в школе. Дети по-разному воспринимают эти изменения: от радостного «Ура! Я взрослый!» до дрожи от волнения: «Как я запомню столько учителей? Как найду нужный кабинет?». Принять ребёнка при переходе из начальной школы в среднюю, понять, как ему сложно, помочь справиться с трудностями и переживаниями – основная задача родителей пятикласс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ния психологов свидетельствуют, что в начале пятого класса школьники переживают период адаптации к новым условиям обучения практически так же, как и при начале обучения в первом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кое изменение условий обучения, иногда и смена школы; разнообразие и качественное усложнение требований учителей; даже смена позиции «старшего» в начальной школе на «самого маленького» в средней. Всё это является серьёзным испытанием для психики школьника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459105</wp:posOffset>
            </wp:positionV>
            <wp:extent cx="3406140" cy="2857500"/>
            <wp:effectExtent l="0" t="0" r="0" b="0"/>
            <wp:wrapTight wrapText="bothSides">
              <wp:wrapPolygon edited="0">
                <wp:start x="-33" y="0"/>
                <wp:lineTo x="-33" y="21556"/>
                <wp:lineTo x="21600" y="21556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чале пятого класса ребёнок может стать более тревожным, робким или, напротив, «развязным», чрезмерно шумным и суетливым. У пятиклассника может снизиться работоспособность, иногда нарушается сон и аппетит. Подобные функциональные изменения в той или иной форме характерны для 60 – 80% учащихся пятых классов. Некоторые справляются с трудностями за пару недель после начала учёбы, а у некоторых процесс адаптации затягивается на несколько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ход к предметному обучению – это и переход  к высоким требованиям умственного развития. Поэтому не только слабоуспевающие школьники, но и те, которые ранее не вызывали особенного беспокойства в отношении учёбы, могут испытывать значительные трудности в средней школе. Чтобы психика ребёнка вошла в «нужное русло», родителям следует уделять большое внимание организации и развитию учебной деятельности детей. Помогите ребёнку приобретать новые знания и с помощью взрослых, и самостоятельно. Как только ребёнок почувствует себя уверенным в своих знаниях, многие проблемы уй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10 – 13 лет происходит кризис самооценки. Часто недовольство собой распространяется и на общение с одноклассниками. В таком случае ребёнку просто необходима общая положительная оценка со стороны взрослых – родителей и педагогов. Если вы хотите помочь сыну или дочке, постарайтесь найти такую деятельность, в которой ребёнок сможет добиться успеха. Как только он сумеет проявить себя и получить признание, станет увереннее и спокойнее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11810</wp:posOffset>
            </wp:positionV>
            <wp:extent cx="3543300" cy="2400300"/>
            <wp:effectExtent l="0" t="0" r="0" b="0"/>
            <wp:wrapTight wrapText="bothSides">
              <wp:wrapPolygon edited="0">
                <wp:start x="-43" y="0"/>
                <wp:lineTo x="-43" y="21491"/>
                <wp:lineTo x="21600" y="21491"/>
                <wp:lineTo x="21600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, конечно же, проявляйте искренний интерес к школьной жизни вашего ребёнка. Не ограничивайтесь дежурным вопросом типа «Как прошёл твой день в школе?». Запоминайте имена одноклассников и школьных друзей, события и детали, о которых ребёнок сообщает. Обязательно спрашивайте о школьных предметах, о педагогах, вкусно ли кормят в столовой, чем занимаются дети на переменах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ими заинтересованными вопросами и беседами вы окажете психологическую поддержку ребёнку, тем самым облегчив процесс адаптации к средне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слишком длительном или болезненном процессе адаптации необходимо обратиться к психологу. Он поможет найти причину проблемы и подскажет пути её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Куликов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2:15:00Z</dcterms:created>
  <dc:creator>Customer</dc:creator>
  <dc:description/>
  <cp:keywords/>
  <dc:language>en-US</dc:language>
  <cp:lastModifiedBy>Customer</cp:lastModifiedBy>
  <dcterms:modified xsi:type="dcterms:W3CDTF">2013-10-06T12:31:00Z</dcterms:modified>
  <cp:revision>4</cp:revision>
  <dc:subject/>
  <dc:title/>
</cp:coreProperties>
</file>